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                           UnZip</w:t>
        <w:t xml:space="preserve">  </w:t>
        <w:t xml:space="preserve">                           Version 2.0.1, 09-16-89</w:t>
        <w:t xml:space="preserve">  </w:t>
        <w:t xml:space="preserve">                           Zipfile Extract Utility</w:t>
        <w:t xml:space="preserve">  </w:t>
        <w:t xml:space="preserve">          Copyright (C) 1989 Samuel H. Smith;  ALL RIGHTS RESERVED</w:t>
        <w:t xml:space="preserve">  </w:t>
        <w:t xml:space="preserve">  </w:t>
        <w:t>'UnZip' is a small Zipfile extract utility.   It is written to be as</w:t>
        <w:t>small and portable as possible -- ideal as a starting point for handling</w:t>
        <w:t>.ZIP files in non-IBM environments.</w:t>
        <w:t>Source code is provided in C and Turbo Pascal.  If you port this program</w:t>
        <w:t>to a non-IBM system, I would appreciate a copy of the ported source and</w:t>
        <w:t>exec files.</w:t>
        <w:t>Usage</w:t>
        <w:t>-----</w:t>
        <w:t xml:space="preserve">   unz filename[.zip]           ;pascal language version</w:t>
        <w:t xml:space="preserve">   unzip filename[.zip]         ;C language version</w:t>
        <w:t>Revision history</w:t>
        <w:t>----------------</w:t>
        <w:t>3-3-89</w:t>
        <w:t xml:space="preserve">   Initial alpha test release.</w:t>
        <w:t>3-5-89</w:t>
        <w:t xml:space="preserve">   First fully operational release.  Does not implement CRC verification,</w:t>
        <w:t xml:space="preserve">   but should correctly unzip all compression methods.</w:t>
        <w:t>3-6-89</w:t>
        <w:t xml:space="preserve">   Corrected end-of-file detection in both shrink and reduce expanders.</w:t>
        <w:t xml:space="preserve">   Resulting files should now always have the correct size.  Added ".ZIP"</w:t>
        <w:t xml:space="preserve">   default to unzip.c to match calling conventions of unz.pas.</w:t>
        <w:t>3-8-89</w:t>
        <w:t xml:space="preserve">   Moved machine and operating-system specific code to a block starting</w:t>
        <w:t xml:space="preserve">   around line 180.  Added code to swap bytes on host machines that</w:t>
        <w:t xml:space="preserve">   store the high order bytes in lower address locations than the low</w:t>
        <w:t xml:space="preserve">   order bytes.</w:t>
        <w:t>3-15-89</w:t>
        <w:t xml:space="preserve">   Added CRC checking in UNZIP.C.  Speeded operation by about 150%.</w:t>
        <w:t xml:space="preserve">   I'm spending my time on the C version now and don't plan to do any</w:t>
        <w:t xml:space="preserve">   further work on the pascal.  If you're using the pascal version</w:t>
        <w:t xml:space="preserve">   please contact me.</w:t>
        <w:t>9-9-89</w:t>
        <w:t xml:space="preserve">   Addition of new "un-implode" logic to handle new compression format</w:t>
        <w:t xml:space="preserve">   included with PKZ101.</w:t>
        <w:t>9-16-89</w:t>
        <w:t xml:space="preserve">   Portable version created by George M. Sipe (rebel!george).  Should</w:t>
        <w:t xml:space="preserve">   now more easily be ported to other systems and compilers.</w:t>
        <w:t>LICENSE</w:t>
        <w:t>=======</w:t>
        <w:t>You may copy and distribute this program freely, provided that:</w:t>
        <w:t xml:space="preserve">    1)   No fee is charged for such copying and distribution, and</w:t>
        <w:t xml:space="preserve">    2)   It is distributed ONLY in its original, unmodified state.</w:t>
        <w:t>If you wish to distribute a modified version of this program, you MUST</w:t>
        <w:t>include the source code.</w:t>
        <w:t>If you modify this program, I would appreciate a copy of the new source</w:t>
        <w:t>code.  I am holding the copyright on the source code, so please don't</w:t>
        <w:t>delete my name from the program files or from the documentation.</w:t>
        <w:t>SUPPORT</w:t>
        <w:t>=======</w:t>
        <w:t>I work very hard to produce a software package of the highest quality</w:t>
        <w:t>and functionality.  I try to look into all reported bugs, and will</w:t>
        <w:t>generally fix reported problems within a few days.</w:t>
        <w:t>IN NO EVENT WILL I BE LIABLE TO YOU FOR ANY DAMAGES, INCLUDING ANY LOST</w:t>
        <w:t>PROFITS, LOST SAVINGS OR OTHER INCIDENTAL OR CONSEQUENTIAL DAMAGES</w:t>
        <w:t>ARISING OUT OF YOUR USE OR INABILITY TO USE THE PROGRAM, OR FOR ANY</w:t>
        <w:t>CLAIM BY ANY OTHER PARTY.</w:t>
        <w:t>If you have any questions, bugs, or suggestions, please contact me at:</w:t>
        <w:t xml:space="preserve">                  The Tool Shop BBS</w:t>
        <w:t xml:space="preserve">                  (602) 279-2673 (FREE LINE, USR 2400)</w:t>
        <w:t xml:space="preserve">                  (602) 264-3969 (HST 9600)</w:t>
        <w:t xml:space="preserve">                  (602) 270-0239 (HAYES 9600)</w:t>
        <w:t>The latest version is always available for downloading.  (Except</w:t>
        <w:t>possibly this portable version.)</w:t>
        <w:t>Enjoy!     Samuel H. Smith</w:t>
        <w:t xml:space="preserve">           Author and Sysop of The Tool Shop.</w:t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